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ar S</w:t>
      </w:r>
    </w:p>
    <w:p>
      <w:pPr>
        <w:pStyle w:val="Normal"/>
        <w:rPr/>
      </w:pPr>
      <w:r>
        <w:rPr/>
        <w:t xml:space="preserve">You ask why I mention the “Stockholm Syndrome”. As you know, the symptoms are identifying with the captor and directing resistance towards those who try to help. Psychologists theorise that this is a result of the survival instinct in an extreme situation. I suggest the syndrome applies in this case, because of Graham's attitude towards those who have tried to defend his innocence and seek justice. For example, he ridicules the efforts of all of us who dedicated many hours and expense to present his case, if I give him examples of the work we did and continue to do, he just literally throws it in the bin. More than that, he expresses hostility to our efforts while never helping us to build a case against the authorities who imprisoned him. Not only that, he defends actions some would say are racist, by pointing out the faults of Aboriginal people, with whom he does not seem to identify. This includes his own flesh and blood, except I think with his brothers in prison. My work on the family history of the family similarly went into the bin without a single comment or feedback. I also found in the bin my only copy of National Indigenous Times where his case was front page. This item is irreplaceable, so luckily I found it and rescued it without damage. Also, very strange was his apparent disinterest in the welfare of his loving Nana, and a refusal to speak to her on the phone. His attitude to his stepfather was not much better, considering all he did during those years G was in prison. Similarly, I suspect for your father. I found these attitudes to be very upsetting and hurtful but I reasoned it away by explaining G's behaviour being a result of the above mental phenomenon. Instead of getting defensive about the comments and lack of cooperation, I could feel empathy for his mental condition.  He also demanded I take down the songs that supporters had composed and sung for YouTube videos. I accepted this because he would probably want to start a new life and not be known as an ex prisoner, but what hurt was the lack of gratitude and his </w:t>
      </w:r>
      <w:r>
        <w:rPr>
          <w:u w:val="single"/>
        </w:rPr>
        <w:t xml:space="preserve">contempt </w:t>
      </w:r>
      <w:r>
        <w:rPr/>
        <w:t>for those who composed and sung these songs about his case. I thought this attitude was unusual. Although I continue to work on his case, he has offered no information that might be helpful. Again, the only way I can explain this is through the Stockholm Syndrome,</w:t>
      </w:r>
    </w:p>
    <w:p>
      <w:pPr>
        <w:pStyle w:val="Normal"/>
        <w:rPr/>
      </w:pPr>
      <w:r>
        <w:rPr/>
        <w:t>I have never met an ex prisoner who had these attitudes to his captors and a hostility to his supporters. In G's case, it is understandable only by examining the nature of his “captivity”. At the age of 18 he was virtually kidnapped off the streets, not understanding why, taken before a court he did not understand and then held “hostage” for seven years in a terrible situation amongst psychopaths in an overcrowded and violent prison. Separated from his pregnant girlfriend and family, he was “dislocated” and no doubt shocked, resulting of course with PTSD. In fact, Stockholm Syndrome is usually confused with PTSD. Although he professed a resentment against the guards and fear of the violent prisoners, in fact he was dependent on those around him for survival during seven years of incarceration. It is generally agreed that the syndrome is a result of the survival instinct in a dangerous situation. Being isolated from the free world, those on the outside become the enemy, a bit like the effects of a cult membership.</w:t>
      </w:r>
    </w:p>
    <w:p>
      <w:pPr>
        <w:pStyle w:val="Normal"/>
        <w:rPr/>
      </w:pPr>
      <w:r>
        <w:rPr/>
        <w:t>Excuse my amateur psychology and this hurried summary, but it is my attempt to explain his attitudes, which I found very resistant to therapy.</w:t>
      </w:r>
    </w:p>
    <w:p>
      <w:pPr>
        <w:pStyle w:val="Normal"/>
        <w:rPr/>
      </w:pPr>
      <w:r>
        <w:rPr/>
        <w:t>Bill</w:t>
      </w:r>
    </w:p>
    <w:p>
      <w:pPr>
        <w:pStyle w:val="Normal"/>
        <w:rPr/>
      </w:pPr>
      <w:r>
        <w:rPr/>
        <w:t>December 2020</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21:00Z</dcterms:created>
  <dc:creator>patron</dc:creator>
  <dc:description/>
  <cp:keywords/>
  <dc:language>en-US</dc:language>
  <cp:lastModifiedBy>patron</cp:lastModifiedBy>
  <dcterms:modified xsi:type="dcterms:W3CDTF">2021-04-14T05:21:00Z</dcterms:modified>
  <cp:revision>2</cp:revision>
  <dc:subject/>
  <dc:title/>
</cp:coreProperties>
</file>